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 и эффективности расходования бюджетных средств, выделенных в 2022 году Департаменту городского хозяйства на работы на благоустройство (капитальный ремонт)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«Формирование современной городской среды» выполненные подрядной организацией </w:t>
      </w:r>
    </w:p>
    <w:p>
      <w:pPr>
        <w:pStyle w:val="Normal"/>
        <w:ind w:firstLine="426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Style20"/>
        <w:ind w:left="4820" w:hanging="0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6.2.3 Плана работы Контрольно-счетной палаты города Симферополя Республики Крым на 2023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</w:t>
      </w:r>
      <w:r>
        <w:rPr>
          <w:rFonts w:cs="Times New Roman"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8.03</w:t>
      </w:r>
      <w:r>
        <w:rPr>
          <w:rFonts w:cs="Times New Roman"/>
          <w:color w:val="000000"/>
          <w:sz w:val="28"/>
          <w:szCs w:val="28"/>
        </w:rPr>
        <w:t xml:space="preserve">.2023 распоряжением от 24.03.2023 №28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07.03.202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 и эффективности расходования бюджетных средств, выделенных в 2022 году Департаменту городского хозяйства на работы на благоустройство (капитальный ремонт)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«Формирование современной городской среды» выполненных подрядной организацией от 10.04.2023 №138, акты контрольных обмеров от 31.03.2023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19.12.2022 №7108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год и плановый период на 2023-2024 годы в муниципальном образовании городской округ Симферополь Республики Крым» утверждены расходы на благоустройство (капитальный ремонт) дворовых территорий муниципального образования городской округ Симферополь на 2022 год, в общей сумме </w:t>
      </w:r>
      <w:r>
        <w:rPr>
          <w:b/>
          <w:i/>
          <w:sz w:val="28"/>
          <w:szCs w:val="28"/>
        </w:rPr>
        <w:t>87 411 825,00 рублей</w:t>
      </w:r>
      <w:r>
        <w:rPr>
          <w:sz w:val="28"/>
          <w:szCs w:val="28"/>
        </w:rPr>
        <w:t>, а именно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Ковыльная, 36,38,44                        - 27 843 217,5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Ковыльная, 54                                  - 10 720 23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Ковыльная, 36,38,44                         - 48 848 377,44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Департаментом заключены муниципальные контракты на общую сумму </w:t>
      </w:r>
      <w:r>
        <w:rPr>
          <w:rFonts w:cs="Times New Roman"/>
          <w:sz w:val="28"/>
          <w:szCs w:val="28"/>
          <w:u w:val="single"/>
        </w:rPr>
        <w:t xml:space="preserve">87 102 589,64 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с подрядчиком на </w:t>
      </w:r>
      <w:r>
        <w:rPr>
          <w:rFonts w:cs="Times New Roman"/>
          <w:sz w:val="28"/>
          <w:szCs w:val="28"/>
        </w:rPr>
        <w:t xml:space="preserve">работы по благоустройству (капитальному ремонту) дворовых территорий муниципального образования городской округ Симферополь. </w:t>
      </w:r>
      <w:r>
        <w:rPr>
          <w:sz w:val="28"/>
          <w:szCs w:val="28"/>
        </w:rPr>
        <w:t>Цена всех контрактов является твердой и определяется на весь срок их исполнения (п.2.1), а с</w:t>
      </w:r>
      <w:r>
        <w:rPr>
          <w:rFonts w:cs="Times New Roman"/>
          <w:sz w:val="28"/>
          <w:szCs w:val="28"/>
        </w:rPr>
        <w:t>рок завершения работ на объектах до 01.10.2022 (п.3.1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этого, Департаментом заключены муниципальные контракты на общую сумму </w:t>
      </w:r>
      <w:r>
        <w:rPr>
          <w:sz w:val="28"/>
          <w:szCs w:val="28"/>
          <w:u w:val="single"/>
        </w:rPr>
        <w:t>538 730,00 рублей</w:t>
      </w:r>
      <w:r>
        <w:rPr>
          <w:sz w:val="28"/>
          <w:szCs w:val="28"/>
        </w:rPr>
        <w:t xml:space="preserve"> с Исполнителем на выполнение услуг по строительному контролю объектов благоустройства (капитального ремонта) дворовых территорий МОГО Симферополь, выполненных подрядчиком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Цена контрактов является </w:t>
      </w:r>
      <w:r>
        <w:rPr>
          <w:sz w:val="28"/>
          <w:szCs w:val="28"/>
          <w:u w:val="single"/>
        </w:rPr>
        <w:t>твердой</w:t>
      </w:r>
      <w:r>
        <w:rPr>
          <w:sz w:val="28"/>
          <w:szCs w:val="28"/>
        </w:rPr>
        <w:t xml:space="preserve"> и определяется на весь срок его исполнения (п.4.1). В случае изменения объемов работ по контракту СМР стоимость контрактов на выполнение работ строительного контроля по объектам изменяется пропорционально стоимости подрядных работ, что фиксируется </w:t>
      </w:r>
      <w:r>
        <w:rPr>
          <w:sz w:val="28"/>
          <w:szCs w:val="28"/>
          <w:u w:val="single"/>
        </w:rPr>
        <w:t>соответствующим дополнительным соглашением</w:t>
      </w:r>
      <w:r>
        <w:rPr>
          <w:sz w:val="28"/>
          <w:szCs w:val="28"/>
        </w:rPr>
        <w:t xml:space="preserve"> (п.4.2). Контракты действуют до 31.12.2022, но в любом случае не ранее исполнения сторонами своих обязательств по Контрактам в полном объеме (п.11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ГХ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чиком  выполнены, а заказчиком (ДГХ) приняты и оплачены в полном объеме работы </w:t>
      </w:r>
      <w:r>
        <w:rPr>
          <w:rFonts w:cs="Times New Roman"/>
          <w:sz w:val="28"/>
          <w:szCs w:val="28"/>
        </w:rPr>
        <w:t xml:space="preserve">по благоустройству (капитальному ремонту) дворовых территорий МОГО Симферополь </w:t>
      </w:r>
      <w:r>
        <w:rPr>
          <w:sz w:val="28"/>
          <w:szCs w:val="28"/>
        </w:rPr>
        <w:t xml:space="preserve">в сумме </w:t>
      </w:r>
      <w:r>
        <w:rPr>
          <w:rFonts w:cs="Times New Roman"/>
          <w:sz w:val="28"/>
          <w:szCs w:val="28"/>
          <w:u w:val="single"/>
        </w:rPr>
        <w:t xml:space="preserve">86 348 684,93 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>, что подтверждено данными актов о приемке выполненных подрядных работ (ф. КС-2), справок о стоимости выполненных работ (ф. КС-3) и не превышает стоимость работ по контра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бъектам выполнялись в периоде июль 2022 года - декабрь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ем выполнены, а заказчиком (ДГХ) приняты и оплачены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по вышеуказанным объектам, в соответствии с данными актов сдачи - приемки оказанных услуг, на сумму </w:t>
      </w:r>
      <w:r>
        <w:rPr>
          <w:sz w:val="28"/>
          <w:szCs w:val="28"/>
          <w:u w:val="single"/>
        </w:rPr>
        <w:t>500 082,39 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Реестр заключенных контрактов  и выполненных работ по благоустройству  дворовых территорий  и Реестр заключенных контрактов и выполнение услуг по строительному контролю объектов благоустройства в приложении №1 к  Акту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ГХ на капитальный ремонт объектов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июль - декабрь 2022 года на сумму </w:t>
      </w:r>
      <w:r>
        <w:rPr>
          <w:rFonts w:cs="Times New Roman"/>
          <w:sz w:val="28"/>
          <w:szCs w:val="28"/>
          <w:u w:val="single"/>
        </w:rPr>
        <w:t xml:space="preserve">86 348 684,93 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дены контрольные обмеры выполненных работ на ту же сумму 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 августа 2020  года №421/пр (далее - Приказ №421/пр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, версия 2021.2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ами Минстроя РФ от 28.09.2017 года №№ 1275/пр - 1277/пр; 1288/пр. - 1397/пр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базисной стоимости в текущий уровень цен приняты индексы пересчета сметной стоимости  на 4 квартал 2021 года, а именн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плате труда - 36,38; к материалам - 7,28; к эксплуатации машин - 10,66, к оборудованию - 4,87. (Письмо Минстроя РФ от 01.11.2021 № 47672-ИФ/09 «Прочие объекты»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ами Министерства строительства и жилищно-коммунального хозяйства РФ от 04.09.2019 № 519/пр, нарушений не установлено.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31.03.2023 представителем подрядчика -, ведущим инженером (строительный контроль), инженером строительного контроля в присутствии аудитора Контрольно-счетной палаты города Симферополя Республики Крым.</w:t>
      </w:r>
      <w:r>
        <w:rPr/>
        <w:t xml:space="preserve">, </w:t>
      </w:r>
      <w:r>
        <w:rPr>
          <w:sz w:val="28"/>
          <w:szCs w:val="28"/>
        </w:rPr>
        <w:t xml:space="preserve">проведены выборочные контрольные обмеры выполненных работ по  </w:t>
      </w:r>
      <w:r>
        <w:rPr>
          <w:rFonts w:cs="Times New Roman"/>
          <w:sz w:val="28"/>
          <w:szCs w:val="28"/>
        </w:rPr>
        <w:t xml:space="preserve">благоустройству дворовых территорий МО ГО Симферополь </w:t>
      </w:r>
      <w:r>
        <w:rPr>
          <w:sz w:val="28"/>
          <w:szCs w:val="28"/>
        </w:rPr>
        <w:t xml:space="preserve">в результате которых  установлено завышение стоимости выполненных работ на общую сумму </w:t>
      </w:r>
      <w:r>
        <w:rPr>
          <w:b/>
          <w:sz w:val="28"/>
          <w:szCs w:val="28"/>
        </w:rPr>
        <w:t> 2 513 428,55 рублей</w:t>
      </w:r>
      <w:r>
        <w:rPr>
          <w:sz w:val="28"/>
          <w:szCs w:val="28"/>
        </w:rPr>
        <w:t>, а именно по адреса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ул. Ковыльная, 54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кольцо опорное КО - 6 в количестве 4 штук (акт №7, п.п.2,4); смеси асфальтобетонные дорожные, мар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тип Г в количестве 11,3482 тонн (акт №9, п.п.25,33); цоколь стеклопластиковый Д-100-240 Н-540-580 в количестве 23 штуки (акт №11, п.п.8,16); установка перфорированного профиля (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>-рейка) в количестве 166,52 метра (акт №11, п. 29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вышения стоимости составила </w:t>
      </w:r>
      <w:r>
        <w:rPr>
          <w:b/>
          <w:i/>
          <w:sz w:val="28"/>
          <w:szCs w:val="28"/>
        </w:rPr>
        <w:t>223 499,1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л. Ковыльная, 54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сококачественная штукатурка фасадов с прорезными рустами в количестве 44,0 квадратных метра (акт №4, п.82);  окраска фасадов акриловыми составами в количестве 44,0 квадратных метра (акт №4, п.83); грунтовка  «Тифенгрунд» в количестве 5,72 литра (акт №4, п.84); краска акриловая «</w:t>
      </w:r>
      <w:r>
        <w:rPr>
          <w:sz w:val="28"/>
          <w:szCs w:val="28"/>
          <w:lang w:val="en-US"/>
        </w:rPr>
        <w:t>CAPOROL</w:t>
      </w:r>
      <w:r>
        <w:rPr>
          <w:sz w:val="28"/>
          <w:szCs w:val="28"/>
        </w:rPr>
        <w:t xml:space="preserve">» в количестве 16,72 килограмма (акт №4, п.85), бетон тяжелый  класс В15 (М200) в количестве 202,594 кубических метра (акт №4, п.57); решетка водоприемная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щелевая чугунная в количестве 16 штук (акт №4, п.65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мма завышения стоимости составила </w:t>
      </w:r>
      <w:r>
        <w:rPr>
          <w:b/>
          <w:i/>
          <w:sz w:val="28"/>
          <w:szCs w:val="28"/>
        </w:rPr>
        <w:t>1 331 000,60 рублей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л. Ковыльная,60,82:</w:t>
      </w:r>
      <w:r>
        <w:rPr>
          <w:sz w:val="28"/>
          <w:szCs w:val="28"/>
        </w:rPr>
        <w:t xml:space="preserve"> смеси а/б дорожные, мар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тип Г в количестве 5,1376 тонны, (акт №10, п.56), цоколь стеклопластиковый Д-100-240 Н-540-580 в количестве 34 штук (акт №12, п.п.8,16); установка перфорированного профиля (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>-рейка) в количестве 246,16 метров (акт №12, п. 28), горка 1200, 540*3700*1900 мм  в количестве 1 шт. (акт №13, п.161), спортивный комплекс СВС-51-М в количестве 1 шт. (акт №13, п.162), рукоход с двумя турниками СМС-66 в количестве 1 шт. (акт №13, п.163), качалка «Лягушонок», 530*830*750 мм 1 штуки (акт №13, п.164), качели двойные «Аэропорт», 3400*1700*2100 мм в количестве 1 шт. (акт №13, п.165), карусель большая со спинками, 1650*1650*650 мм в количестве 1 шт. (акт №13, п.166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мма завышения стоимости составила  </w:t>
      </w:r>
      <w:r>
        <w:rPr>
          <w:b/>
          <w:i/>
          <w:sz w:val="28"/>
          <w:szCs w:val="28"/>
        </w:rPr>
        <w:t xml:space="preserve">958 928,85 рублей, </w:t>
      </w:r>
      <w:r>
        <w:rPr>
          <w:sz w:val="28"/>
          <w:szCs w:val="28"/>
        </w:rPr>
        <w:t xml:space="preserve">в том числе </w:t>
      </w:r>
      <w:r>
        <w:rPr>
          <w:sz w:val="28"/>
          <w:szCs w:val="28"/>
          <w:u w:val="single"/>
        </w:rPr>
        <w:t>передаваемые</w:t>
      </w:r>
      <w:r>
        <w:rPr>
          <w:sz w:val="28"/>
          <w:szCs w:val="28"/>
        </w:rPr>
        <w:t xml:space="preserve"> малые архитектурные формы (МАФ) на сумму </w:t>
      </w:r>
      <w:r>
        <w:rPr>
          <w:sz w:val="28"/>
          <w:szCs w:val="28"/>
          <w:u w:val="single"/>
        </w:rPr>
        <w:t>709 660,54 рублей</w:t>
      </w:r>
      <w:r>
        <w:rPr>
          <w:sz w:val="28"/>
          <w:szCs w:val="28"/>
        </w:rPr>
        <w:t xml:space="preserve">, которые неправомерно включены в акт приемки </w:t>
      </w:r>
      <w:r>
        <w:rPr>
          <w:sz w:val="28"/>
          <w:szCs w:val="28"/>
          <w:u w:val="single"/>
        </w:rPr>
        <w:t>выполненных</w:t>
      </w:r>
      <w:r>
        <w:rPr>
          <w:sz w:val="28"/>
          <w:szCs w:val="28"/>
        </w:rPr>
        <w:t xml:space="preserve"> работ (КС-2) и не установлены на объекте по ул. Ковыльная,60,82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кты контрольных обмеров с расчетом стоимости завышения выполненных работ в  приложении №2  к Акту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 нарушений на сумму </w:t>
      </w:r>
      <w:r>
        <w:rPr>
          <w:b/>
          <w:sz w:val="28"/>
          <w:szCs w:val="28"/>
        </w:rPr>
        <w:t xml:space="preserve">53 873,00 рублей </w:t>
      </w:r>
      <w:r>
        <w:rPr>
          <w:sz w:val="28"/>
          <w:szCs w:val="28"/>
        </w:rPr>
        <w:t xml:space="preserve">по  исполнителю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унктом 7.7 всех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ов предусмотрено, что за каждый факт неисполнения или ненадлежащего исполнения Исполнителем обязательств, предусмотренных контрактами, начисляется штраф в размере определяемом в порядке установленном Постановлением Правительства Российской Федерации от 30.08.2017 № 1042, а именно: </w:t>
      </w:r>
      <w:r>
        <w:rPr>
          <w:sz w:val="28"/>
          <w:szCs w:val="28"/>
          <w:u w:val="single"/>
        </w:rPr>
        <w:t>10% от цены контракта в случае, если цена контракта не превышает 3,0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проверяемым объектам установлено завышение стоимости выполненных работ, а общая сумма заключенных муниципальных контрактов на выполнение услуг по осуществлению строительного контроля составляет  </w:t>
      </w:r>
      <w:r>
        <w:rPr>
          <w:sz w:val="28"/>
          <w:szCs w:val="28"/>
          <w:u w:val="single"/>
        </w:rPr>
        <w:t>538 730,00 рублей</w:t>
      </w:r>
      <w:r>
        <w:rPr>
          <w:sz w:val="28"/>
          <w:szCs w:val="28"/>
        </w:rPr>
        <w:t xml:space="preserve">. В соответствии с вышеизложенным, сумма штрафов по исполнителю за ненадлежащее исполнение обязательств, предусмотренных контрактами, составляет 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>53 873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538 730,00  * 10%), а именно по адрес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Ковыльная, 36,38,44                          - 17 026,6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Ковыльная, 54                                   - 6 63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Ковыльная, 36,38,44                          - 30 215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/>
      </w:pPr>
      <w:r>
        <w:rPr>
          <w:sz w:val="28"/>
          <w:szCs w:val="28"/>
        </w:rPr>
        <w:t>сумму</w:t>
      </w:r>
      <w:r>
        <w:rPr>
          <w:b/>
          <w:sz w:val="28"/>
          <w:szCs w:val="28"/>
          <w:u w:val="single"/>
        </w:rPr>
        <w:t> 2 567 301,55 рублей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стоимости выполненных работ подрядчиком </w:t>
      </w:r>
      <w:r>
        <w:rPr>
          <w:b/>
          <w:sz w:val="28"/>
          <w:szCs w:val="28"/>
        </w:rPr>
        <w:t>2 513 428,55 рублей</w:t>
      </w:r>
      <w:r>
        <w:rPr>
          <w:rFonts w:eastAsia="Arial Unicode MS"/>
          <w:sz w:val="28"/>
          <w:szCs w:val="28"/>
        </w:rPr>
        <w:t>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53 873,00 руб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Акты о приемке выполненных работ с нарушениями подписаны: со стороны заказчика  -  начальником ДКС а</w:t>
      </w:r>
      <w:r>
        <w:rPr>
          <w:sz w:val="28"/>
          <w:szCs w:val="28"/>
        </w:rPr>
        <w:t xml:space="preserve">дминистрации города Симферополя.; </w:t>
      </w:r>
      <w:r>
        <w:rPr>
          <w:rStyle w:val="Emphasis"/>
          <w:i w:val="false"/>
          <w:sz w:val="28"/>
          <w:szCs w:val="28"/>
        </w:rPr>
        <w:t>со стороны подрядчика -</w:t>
      </w:r>
      <w:r>
        <w:rPr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и завизированы со стороны строительного контроля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en-US" w:bidi="ar-SA"/>
        </w:rPr>
        <w:t xml:space="preserve"> </w:t>
      </w: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 со стороны Исполнителя, осуществлялся не качественно и не в полном объеме, что привело к завышению стоимости выполненных работ подрядчиком на сумму </w:t>
      </w:r>
      <w:r>
        <w:rPr>
          <w:b/>
          <w:sz w:val="28"/>
          <w:szCs w:val="28"/>
        </w:rPr>
        <w:t>2 513 428,55 рублей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с Представлением Контрольно-счетной палаты для принятия мер  по устранению выявленных нарушений в адрес Департамента городского хозяйства.</w:t>
      </w:r>
    </w:p>
    <w:p>
      <w:pPr>
        <w:pStyle w:val="Style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 основании Соглашения о взаимодействия от 01.07.2021 направить копию отчета о результатах проведенного контрольного мероприятия для сведения в адрес Прокуратуры города Симферополя </w:t>
      </w:r>
      <w:r>
        <w:rPr>
          <w:rFonts w:cs="Times New Roman"/>
          <w:sz w:val="28"/>
          <w:szCs w:val="28"/>
        </w:rPr>
        <w:t>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3-04-11T14:43:00Z</cp:lastPrinted>
  <dcterms:modified xsi:type="dcterms:W3CDTF">2023-04-19T07:31:00Z</dcterms:modified>
  <cp:revision>124</cp:revision>
  <dc:subject/>
  <dc:title/>
</cp:coreProperties>
</file>